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空无限传媒免费看电视剧陈清歌 </w:t>
      </w:r>
      <w:r>
        <w:rPr>
          <w:sz w:val="48"/>
          <w:szCs w:val="48"/>
        </w:rPr>
        <w:t xml:space="preserve">- </w:t>
      </w:r>
      <w:r>
        <w:rPr>
          <w:sz w:val="48"/>
          <w:szCs w:val="48"/>
        </w:rPr>
        <w:t>夜空下的传奇探索星空无限传媒的免费电视剧盛宴与陈清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下的传奇：探索星空无限传媒的免费电视剧盛宴与陈清歌的魅力</w:t>
      </w:r>
      <w:r>
        <w:rPr>
          <w:sz w:val="32"/>
          <w:szCs w:val="32"/>
        </w:rPr>
        <w:t>&lt;/p&gt;&lt;p&gt;&lt;img src="/static-img/N9Y7f-pEqQrBbCRM0JoHu3iIFWWu3CNp2IlUmWBsysRXCaaN3MZfne8nPdQYqr8C.jpg"&gt;&lt;/p&gt;&lt;p&gt;</w:t>
      </w:r>
      <w:r>
        <w:rPr>
          <w:sz w:val="32"/>
          <w:szCs w:val="32"/>
        </w:rPr>
        <w:t>在这个信息爆炸的时代，人们对于娱乐内容的需求日益增长。随着科技的发展，一些创新平台应运而生，它们为我们带来了全新的观看体验。星空无限传媒便是这样一个平台，它以提供高质量、多样化的免费电视剧著称，而其中的一部热门剧集——《陈清歌》，则成为了观众们津津乐道的话题。</w:t>
      </w:r>
      <w:r>
        <w:rPr>
          <w:sz w:val="32"/>
          <w:szCs w:val="32"/>
        </w:rPr>
        <w:t>&lt;/p&gt;&lt;p&gt;</w:t>
      </w:r>
      <w:r>
        <w:rPr>
          <w:sz w:val="32"/>
          <w:szCs w:val="32"/>
        </w:rPr>
        <w:t>星空无限传媒：改变观影习惯的新力量</w:t>
      </w:r>
      <w:r>
        <w:rPr>
          <w:sz w:val="32"/>
          <w:szCs w:val="32"/>
        </w:rPr>
        <w:t>&lt;/p&gt;&lt;p&gt;&lt;img src="/static-img/gMSrS6hdDdCuGJV4mS0QL3iIFWWu3CNp2IlUmWBsysQs_dVKJ3dmG0tp9u2CNo2d7OwFIpc5RaEutHsf1ZD6RqT0HVgKk3MI_m4N0Kna8Qs1RvPbHk6u71HjJ2lbmN01.jpg"&gt;&lt;/p&gt;&lt;p&gt;</w:t>
      </w:r>
      <w:r>
        <w:rPr>
          <w:sz w:val="32"/>
          <w:szCs w:val="32"/>
        </w:rPr>
        <w:t>星空无限传媒自成立之初，就秉承了“让更多人享受到优质内容”的使命。这家公司通过与各大制作方合作，成功地将一系列受欢迎的小说改编成了电视剧，并且将这些作品免费开放给公众观看。这不仅满足了广大观众对优秀节目的一般需求，也极大地推动了文化产业的大规模流通和普及。</w:t>
      </w:r>
      <w:r>
        <w:rPr>
          <w:sz w:val="32"/>
          <w:szCs w:val="32"/>
        </w:rPr>
        <w:t>&lt;/p&gt;&lt;p&gt;</w:t>
      </w:r>
      <w:r>
        <w:rPr>
          <w:sz w:val="32"/>
          <w:szCs w:val="32"/>
        </w:rPr>
        <w:t>陈清歌：一个令人难忘的人物形象</w:t>
      </w:r>
      <w:r>
        <w:rPr>
          <w:sz w:val="32"/>
          <w:szCs w:val="32"/>
        </w:rPr>
        <w:t>&lt;/p&gt;&lt;p&gt;&lt;img src="/static-img/DzR2MeHNFJDd1K_60zt1nHiIFWWu3CNp2IlUmWBsysQs_dVKJ3dmG0tp9u2CNo2d7OwFIpc5RaEutHsf1ZD6RqT0HVgKk3MI_m4N0Kna8Qs1RvPbHk6u71HjJ2lbmN01.jpg"&gt;&lt;/p&gt;&lt;p&gt;</w:t>
      </w:r>
      <w:r>
        <w:rPr>
          <w:sz w:val="32"/>
          <w:szCs w:val="32"/>
        </w:rPr>
        <w:t>《陈清歌》是一部关于家庭、友情和爱情等主题的小说改编电影。该片讲述了一位普通家庭女儿如何在逆境中成长，最终找到自己的位置并实现自我价值。这一故事线触动了很多人的心弦，让主角陈清歌成为许多观众心中的偶像。她坚韧不拔、善良纯真以及面对困难时展现出的勇气，都深深吸引着人们。</w:t>
      </w:r>
      <w:r>
        <w:rPr>
          <w:sz w:val="32"/>
          <w:szCs w:val="32"/>
        </w:rPr>
        <w:t>&lt;/p&gt;&lt;p&gt;</w:t>
      </w:r>
      <w:r>
        <w:rPr>
          <w:sz w:val="32"/>
          <w:szCs w:val="32"/>
        </w:rPr>
        <w:t>观看《陈清歌》的过程</w:t>
      </w:r>
      <w:r>
        <w:rPr>
          <w:sz w:val="32"/>
          <w:szCs w:val="32"/>
        </w:rPr>
        <w:t>&lt;/p&gt;&lt;p&gt;&lt;img src="/static-img/qYQxIddhx_giTpLtLJgakHiIFWWu3CNp2IlUmWBsysQs_dVKJ3dmG0tp9u2CNo2d7OwFIpc5RaEutHsf1ZD6RqT0HVgKk3MI_m4N0Kna8Qs1RvPbHk6u71HjJ2lbmN01.jpg"&gt;&lt;/p&gt;&lt;p&gt;</w:t>
      </w:r>
      <w:r>
        <w:rPr>
          <w:sz w:val="32"/>
          <w:szCs w:val="32"/>
        </w:rPr>
        <w:t>要开始观看这部精彩纷呈的小说改编电影，只需打开星空无限传媒应用程序或访问其官方网站。在这里，你可以自由选择你感兴趣的小说改编作品，如同走进图书馆一般，可以任意浏览。而当你点击进入《陈清歌》的页面后，无需付费，即可欣赏到精美制作、高分辨率视频，这一切都是由星空无限传媒所提供。</w:t>
      </w:r>
      <w:r>
        <w:rPr>
          <w:sz w:val="32"/>
          <w:szCs w:val="32"/>
        </w:rPr>
        <w:t>&lt;/p&gt;&lt;p&gt;</w:t>
      </w:r>
      <w:r>
        <w:rPr>
          <w:sz w:val="32"/>
          <w:szCs w:val="32"/>
        </w:rPr>
        <w:t>用户反馈与评价</w:t>
      </w:r>
      <w:r>
        <w:rPr>
          <w:sz w:val="32"/>
          <w:szCs w:val="32"/>
        </w:rPr>
        <w:t>&lt;/p&gt;&lt;p&gt;&lt;img src="/static-img/3WwJRxV_LdmTeZLhTOcW93iIFWWu3CNp2IlUmWBsysQs_dVKJ3dmG0tp9u2CNo2d7OwFIpc5RaEutHsf1ZD6RqT0HVgKk3MI_m4N0Kna8Qs1RvPbHk6u71HjJ2lbmN01.jpg"&gt;&lt;/p&gt;&lt;p&gt;</w:t>
      </w:r>
      <w:r>
        <w:rPr>
          <w:sz w:val="32"/>
          <w:szCs w:val="32"/>
        </w:rPr>
        <w:t>用户对于这款应用及其内容持有积极态度，不少评论指出：“星空无限真的太棒啦！我还没花钱就看到了那么多好看的电视剧。” “尤其是《陈清歌》，让我印象深刻。”</w:t>
      </w:r>
      <w:r>
        <w:rPr>
          <w:sz w:val="32"/>
          <w:szCs w:val="32"/>
        </w:rPr>
        <w:t>&lt;/p&gt;&lt;p&gt;</w:t>
      </w:r>
      <w:r>
        <w:rPr>
          <w:sz w:val="32"/>
          <w:szCs w:val="32"/>
        </w:rPr>
        <w:t>此外，由于其内容更新频繁，确保所有节目都能保持最新，因此即使那些追求最新潮流和最先进技术的人群也能找到合适的地方进行娱乐消遣。</w:t>
      </w:r>
      <w:r>
        <w:rPr>
          <w:sz w:val="32"/>
          <w:szCs w:val="32"/>
        </w:rPr>
        <w:t>&lt;/p&gt;&lt;p&gt;</w:t>
      </w:r>
      <w:r>
        <w:rPr>
          <w:sz w:val="32"/>
          <w:szCs w:val="32"/>
        </w:rPr>
        <w:t>总结来说，《陳清哥》作为一种文化产品，在被转化为视觉艺术形式之后，更显得具有强烈的情感共鸣。同时，由于它能够被通过各种手段（如网络搜索）轻松寻找，并且可以在没有任何成本的情况下进行观看，使得这种类型的心灵慰藉更易于达到每个人。这样的服务正是星光無界傳媒提供給我們的一个明证，那就是互联网时代，我们拥有更多样的选择，同时也更加容易接触到那些曾经无法轻易触及的事物。</w:t>
      </w:r>
      <w:r>
        <w:rPr>
          <w:sz w:val="32"/>
          <w:szCs w:val="32"/>
        </w:rPr>
        <w:t>&lt;/p&gt;&lt;p&gt;&lt;a href = "/doc/728590-</w:t>
      </w:r>
      <w:r>
        <w:rPr>
          <w:sz w:val="32"/>
          <w:szCs w:val="32"/>
        </w:rPr>
        <w:t xml:space="preserve">星空无限传媒免费看电视剧陈清歌 </w:t>
      </w:r>
      <w:r>
        <w:rPr>
          <w:sz w:val="32"/>
          <w:szCs w:val="32"/>
        </w:rPr>
        <w:t xml:space="preserve">- </w:t>
      </w:r>
      <w:r>
        <w:rPr>
          <w:sz w:val="32"/>
          <w:szCs w:val="32"/>
        </w:rPr>
        <w:t>夜空下的传奇探索星空无限传媒的免费电视剧盛宴与陈清歌的魅力</w:t>
      </w:r>
      <w:r>
        <w:rPr>
          <w:sz w:val="32"/>
          <w:szCs w:val="32"/>
        </w:rPr>
        <w:t>.doc" rel="alternate" download="728590-</w:t>
      </w:r>
      <w:r>
        <w:rPr>
          <w:sz w:val="32"/>
          <w:szCs w:val="32"/>
        </w:rPr>
        <w:t xml:space="preserve">星空无限传媒免费看电视剧陈清歌 </w:t>
      </w:r>
      <w:r>
        <w:rPr>
          <w:sz w:val="32"/>
          <w:szCs w:val="32"/>
        </w:rPr>
        <w:t xml:space="preserve">- </w:t>
      </w:r>
      <w:r>
        <w:rPr>
          <w:sz w:val="32"/>
          <w:szCs w:val="32"/>
        </w:rPr>
        <w:t>夜空下的传奇探索星空无限传媒的免费电视剧盛宴与陈清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